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/>
          <w:kern w:val="0"/>
          <w:sz w:val="28"/>
          <w:szCs w:val="20"/>
          <w:lang w:val="zh-CN"/>
        </w:rPr>
      </w:pPr>
      <w:r>
        <w:rPr>
          <w:b/>
          <w:bCs/>
          <w:sz w:val="28"/>
        </w:rPr>
        <w:t>商标续展注册申请书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（１）注册商标的续展，是指延长注册商标的有效期限。注册商标有效期满，商标注册人为了不失去商标专用权，需要继续使用的，可以向商标局申请续展商标注册。申请商标续展注册时应填写的表格，就是商标续展注册申请书。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　　（２）办理商标续展注册申请书事宜时应当注意的事项：①商标注册人应当在期满前６个月内申请续展，在规定期限内未能提出申请的，可以给予６个月的宽展期，宽展期满仍未提出申请的，注销其注册商标。②每次续展的有效期为１０年，续展注册可以无限制地重复申请。③每一个续展申请应当将商标图样５份、填好的《商标续展注册申请书》１份寄给商标局，同时还要寄交《商标注册证》，并交纳费用经商标局核准后，再将原《商标注册证》加注发还，并予以公告。④注册商标续展申请日期和续展申请号一栏由商标局填写。注册商标续展申请日期以商标局收到日期为准。在有效期满前６个月内提出续展注册申请，因申请手续不齐备或填写有误退回的申请书限期补送或改正。时限为两个月，并保留申请日期及申请号。在宽展期内提出续展注册申请的，要另交纳续展迟延费，因申请手续不齐备或填写有误退回的申请书限期补送或改正。时限为两个月，保留申请日期及申请号。超过上述两个月限期的，视为新申请，原保留的申请日期、申请号取消，另外编定。超过上述两个月限期，且过宽展期的，视为放弃续展，其商标予以注销。⑤商品类别的填写。注册商标续展，其指定商品类别一律按国际商品分类的类别续展。１９８８年１０月３１日以前注册商标指定商品使用的是原国内１－７８分类，１９８８年１１月１日起注册商标指定商品实行商标注册用国际１－３４分类，１９８８年１０月３１日以前申请注册的商标续展的其指定类别均按商品国际分类填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5:00Z</dcterms:created>
  <dc:creator>LetsRock</dc:creator>
  <dc:description/>
  <dc:language>en-US</dc:language>
  <cp:lastModifiedBy>Administrator</cp:lastModifiedBy>
  <dcterms:modified xsi:type="dcterms:W3CDTF">2022-05-30T09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902A40077468AB77CE87092622E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